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86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/>
                <w:b/>
                <w:b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u w:val="single"/>
              </w:rPr>
              <w:t>契約業務の適正化に関する取組</w:t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  <w:b/>
                <w:b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</w:rPr>
              <w:t>労働者健康福祉機構では、国における契約業務の適正化に向けた取組を踏まえ、徹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底した随意契約の見直しを行い、一般競争入札等へ移行することとしております。</w:t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これら見直しの結果等は、機構本部ホームページに掲示しています。</w:t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本部ホームページアドレス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8"/>
                  <w:szCs w:val="18"/>
                </w:rPr>
                <w:t>http://www.rofuku.go.jp/jigyogaiyo/choutatsu/minaoshi_jyoukyou/minaoshi_jyoukyou.html</w:t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労働者健康福祉機構では、引き続き契約締結状況について公表を行い、透明性、公</w:t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性の確保に努めてまいります。</w:t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また、当施設における平成２０年度以降の契約についても、順次、一般競争入札等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へ移行してまいります。</w:t>
            </w:r>
          </w:p>
          <w:p>
            <w:pPr>
              <w:pStyle w:val="Normal"/>
              <w:ind w:left="180"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なお、入札公告は随時行ってまいりますが、調達に関しご不明な点がございまし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ら、下記あてお問い合わせください。</w:t>
            </w:r>
          </w:p>
          <w:p>
            <w:pPr>
              <w:pStyle w:val="Normal"/>
              <w:ind w:left="180"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eastAsia="HG丸ｺﾞｼｯｸM-PRO"/>
              </w:rPr>
              <w:t>　調達に関する総合的な相談窓口　　　　　　労働者健康福祉機構経理部契約課</w:t>
            </w:r>
          </w:p>
          <w:p>
            <w:pPr>
              <w:pStyle w:val="Normal"/>
              <w:ind w:left="180"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　　　　　　　　　　　　　 </w:t>
            </w:r>
            <w:r>
              <w:rPr>
                <w:rFonts w:eastAsia="HG丸ｺﾞｼｯｸM-PRO" w:ascii="HG丸ｺﾞｼｯｸM-PRO" w:hAnsi="HG丸ｺﾞｼｯｸM-PRO"/>
              </w:rPr>
              <w:t>TEL 044-556-9852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eastAsia="HG丸ｺﾞｼｯｸM-PRO"/>
              </w:rPr>
              <w:t>　当施設の調達に関する問い合わせ　　　　　中村（業務課契約担当）</w:t>
            </w:r>
          </w:p>
          <w:p>
            <w:pPr>
              <w:pStyle w:val="Normal"/>
              <w:ind w:left="180"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　　　　　　　　　　　　　 </w:t>
            </w:r>
            <w:r>
              <w:rPr>
                <w:rFonts w:eastAsia="HG丸ｺﾞｼｯｸM-PRO" w:ascii="HG丸ｺﾞｼｯｸM-PRO" w:hAnsi="HG丸ｺﾞｼｯｸM-PRO"/>
              </w:rPr>
              <w:t>TEL 098-859-6175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fuku.go.jp/jigyogaiyo/choutatsu/minaoshi_jyoukyou/minaoshi_jyoukyo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0:00Z</dcterms:created>
  <dc:creator> </dc:creator>
  <dc:description/>
  <cp:keywords/>
  <dc:language>en-US</dc:language>
  <cp:lastModifiedBy>NorenzPRO</cp:lastModifiedBy>
  <cp:lastPrinted>2007-12-26T09:12:00Z</cp:lastPrinted>
  <dcterms:modified xsi:type="dcterms:W3CDTF">2008-06-05T05:41:00Z</dcterms:modified>
  <cp:revision>3</cp:revision>
  <dc:subject/>
  <dc:title>（別添３）</dc:title>
</cp:coreProperties>
</file>